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EDUCATIONAL ROLE OF LANGUAGE</w:t>
      </w:r>
    </w:p>
    <w:p>
      <w:pPr>
        <w:pStyle w:val="Normal"/>
        <w:spacing w:lineRule="exact" w:line="240"/>
        <w:jc w:val="center"/>
        <w:rPr/>
      </w:pPr>
      <w:r>
        <w:rPr/>
        <w:t>PROJECT PARTICIPANT FORM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/>
        <w:tc>
          <w:tcPr>
            <w:tcW w:w="10060" w:type="dxa"/>
            <w:gridSpan w:val="2"/>
            <w:tcBorders/>
            <w:shd w:fill="99BBCC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pacing w:val="20"/>
                <w:sz w:val="26"/>
                <w:szCs w:val="26"/>
                <w:lang w:val="en-US"/>
              </w:rPr>
              <w:t xml:space="preserve">Area 2: LANGUAGE ACTIVITY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 xml:space="preserve">What do students DO </w:t>
            </w:r>
            <w:r>
              <w:rPr>
                <w:i/>
                <w:sz w:val="26"/>
                <w:szCs w:val="26"/>
                <w:lang w:val="en-US"/>
              </w:rPr>
              <w:t>WITH</w:t>
            </w:r>
            <w:r>
              <w:rPr>
                <w:i/>
                <w:lang w:val="en-US"/>
              </w:rPr>
              <w:t xml:space="preserve"> language?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Your forename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99BBCC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QUESTIONS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provide questions you would like the project to address</w:t>
            </w:r>
            <w:bookmarkStart w:id="0" w:name="_GoBack"/>
            <w:bookmarkEnd w:id="0"/>
            <w:r>
              <w:rPr>
                <w:i/>
                <w:lang w:val="en-US"/>
              </w:rPr>
              <w:t>. Use as simple language as possible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ask hoping to make the project relevant to your work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99BBCC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TERMINOLOGY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lang w:val="en-US"/>
              </w:rPr>
              <w:t>Please specify terms which are of particular interest to you. Choose the ones relating to the project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e ask hoping to arrive at common grounds. 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99BBCC" w:val="clear"/>
          </w:tcPr>
          <w:p>
            <w:pPr>
              <w:pStyle w:val="Normal"/>
              <w:shd w:fill="99BBCC" w:val="clear"/>
              <w:snapToGrid w:val="false"/>
              <w:spacing w:lineRule="auto" w:line="240" w:before="80" w:after="8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99BBCC" w:val="clear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YOURSELF</w:t>
            </w:r>
          </w:p>
          <w:p>
            <w:pPr>
              <w:pStyle w:val="Normal"/>
              <w:shd w:fill="99BBCC" w:val="clear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any data you wish other project (and conference) participants to know about you. </w:t>
            </w:r>
          </w:p>
          <w:p>
            <w:pPr>
              <w:pStyle w:val="Normal"/>
              <w:shd w:fill="99BBCC" w:val="clear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99BBCC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e ask hoping to understand why you wish to take par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99BBCC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the exact name of the university/college/division you represen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 ask hoping to embark on long-term cooperation.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Participant of EDUCATIONAL ROLE OF LANGUAGE Conference (yes/no):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our email address (and telephone number)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i/>
          <w:lang w:val="en-US"/>
        </w:rPr>
        <w:t>educationalroleoflanguage@gmail.com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18:00Z</dcterms:created>
  <dc:creator>Michal Daszkiewicz</dc:creator>
  <dc:description/>
  <dc:language>en-US</dc:language>
  <cp:lastModifiedBy>Franciszek Daszkiewicz</cp:lastModifiedBy>
  <cp:lastPrinted>2017-07-02T20:19:00Z</cp:lastPrinted>
  <dcterms:modified xsi:type="dcterms:W3CDTF">2017-07-02T18:32:00Z</dcterms:modified>
  <cp:revision>6</cp:revision>
  <dc:subject/>
  <dc:title/>
</cp:coreProperties>
</file>